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TRATO DE REPRESENTAÇÃO COMERCIAL, VEICULAÇÃO DE IMAGEM E VENDA DE PRODUTOS NA INTERNET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    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CAÇÃO DAS PARTES CONTRATANTES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            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      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: (Nome da Contratante), com sede em (.....................), na Rua (............................................), nº (....), bairro (............), Cep (..................), no Estado (.....), inscrita no C.N.P.J. sob o nº (............), e no Cadastro Estadual sob o nº (..............), neste ato representada pelo seu diretor (..................), (Nacionalidade), (Estado Civil), (Profissão), Carteira de Identidade nº (.........................), C.P.F. nº (............................), residente e domiciliado na Rua (.........................................), nº (....), bairro (..............), Cep (..................), Cidade (.....................), no Estado (....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: (Nome da Contratada), com sede em (................), na Rua (.....................................), nº (....), bairro (................), Cep (.....................), no Estado (.........), inscrita no C.N.P.J. sob o nº (...................), e no Cadastro Estadual sob o nº (................), neste ato representada pelo seu diretor (....................), (Nacionalidade), (Estado Civil), (Profissão), Carteira de Identidade nº (.........................), C.P.F. nº (...................), residente e domiciliado na Rua (..............................................), nº (....), bairro (..................), Cep (..................), Cidade (...................), no Estado (......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partes acima identificadas têm, entre si, justo e acertado o presente Contrato de Representação Comercial, Veiculação de Imagem e Venda de Produtos na Internet, que se regerá pelas cláusulas seguintes e pelas condições descritas no presen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OBJETO DO CONTRAT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ª. O presente instrumento tem como objeto a prestação de serviços de representação comercial e venda de produtos pela Interne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S OBRIGAÇÕES DA CONTRATAD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2ª. A CONTRATADA está obrigada a promover a veiculação, em sua página na Internet, da imagem das mercadorias produzidas pela CONTRATAN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3ª. A CONTRATADA deverá também realizar todos os atos necessários à venda dos produtos, devendo receber os pedidos, enviar as mercadorias e receber o pagamento efetuado pelos client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S OBRIGAÇÕES DA CONTRATANT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4ª. A CONTRATANTE está obrigada a manter a exclusividade da CONTRATADA para o que foi estabelecido neste contrato, não podendo contratar outra empresa que realize os mesmos serviç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5ª. A CONTRATANTE deverá também realizar a entrega dos produtos solicitados pela CONTRATADA na data previamente fixada pelas partes, responsabilizando-se pela qualidade dos mesmos perante os clientes da CONTRATAD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6ª. A CONTRATANTE oferecerá assistência técnica aos produtos vendidos pela CONTRATAD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PAGAMENT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7ª. A CONTRATANTE deverá pagar à CONTRATADA a quantia de R$ (....) (Valor Expresso), para que esta confeccione a página na Internet com a lista das mercadoria produzidas pela CONTRATAN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8ª. A CONTRATANTE pagará, mensalmente, à CONTRATADA, a quantia de R$ (.....) (Valor Expresso), pela manutenção da página na Internet, devendo ser feito até o dia (xxx) de cada mê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primeiro. Caso o pagamento não seja efetuado na data acertada, a CONTRATANTE pagará multa de (....)% do valor da quantia de manutençã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segundo. Se o atraso superar a (xxx) dias, a CONTRATADA suspenderá a exibição da página que contém a lista dos produtos, na Internet, até que a CONTRATANTE pague a quantia atrasad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 COMISSÃ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9ª. O CONTRATADO tem direito a uma comissão de (....)% sobre cada produto vendido, que será descontada, quando do repasse por ela feita, à CONTRATANTE, do valor obtido nas vend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O repasse do valor obtido na venda desses produtos deve se dar em até (....) dias da data da remessa da mercador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 RESCISÃ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0ª. O contrato poderá ser rescindido por ambas as partes, a qualquer momento, devendo, porém, a parte avisar à outra com 30 (trinta) dias de antecedênc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1ª. O contrato também será rescindido caso uma das partes descumpra o estabelecido nas cláusulas do presente instrumento, cabendo à que ocasionou o rompimento do mesmo, o pagamento de multa rescisória, fixada em R$ (.....) (Valor Expresso), à outra par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PRAZ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2ª. O presente contrato terá prazo indeterminad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    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    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FOR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3ª. Para dirimir quaisquer controvérsias oriundas do presente contrato, as partes elegem o foro da comarca de (.....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Local, data e ano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Representante legal da Contratante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Representante legal da Contratad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, RG e assinatura da Testemunha Uma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, RG e assinatura da Testemunha duas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1">
    <w:name w:val="style31"/>
    <w:basedOn w:val="Fontepargpadro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7:31:00Z</dcterms:created>
  <dc:creator>Rede Face</dc:creator>
  <dc:description/>
  <cp:keywords/>
  <dc:language>en-US</dc:language>
  <cp:lastModifiedBy>Rede Face</cp:lastModifiedBy>
  <dcterms:modified xsi:type="dcterms:W3CDTF">2006-08-09T17:31:00Z</dcterms:modified>
  <cp:revision>3</cp:revision>
  <dc:subject/>
  <dc:title>CONTRATO DE COMPRA E VENDA DE AUTOMÓVEL A PRAZO </dc:title>
</cp:coreProperties>
</file>